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印西地区環境整備事業組合　次期中間処理施設整備事業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地域振興策に係るサウンディング型市場調査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参加申込書</w:t>
      </w:r>
    </w:p>
    <w:p>
      <w:pPr>
        <w:pStyle w:val="Normal"/>
        <w:ind w:left="480" w:hanging="48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参加申込者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"/>
        <w:gridCol w:w="464"/>
        <w:gridCol w:w="554"/>
        <w:gridCol w:w="1018"/>
        <w:gridCol w:w="1018"/>
        <w:gridCol w:w="1018"/>
        <w:gridCol w:w="1018"/>
        <w:gridCol w:w="1018"/>
        <w:gridCol w:w="1018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申込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等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部署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２．ヒアリングの希望日時</w:t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月１３日（水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月１４日（木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月１５日（金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全２１コマにおいて、第１希望を１、第２希望を２とご記入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第５希望程度までご記入いただければ幸いです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２．ヒアリングの参加予定者名・所属部署・役職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３．各種連絡欄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４．備考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意見やご提案に関する資料や図面等がある場合は、ご提出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６（２）③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ヒアリングの実施日は別日も可能です。　　　　　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９①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ヒアリングの所要時間は１時間超も可能です。　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９②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ヒアリングの場所は変更も可能です。　　　　　　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９③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ヒアリングはリモート可能です。　　　　　　　　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９④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提案書のみ提出しヒアリングは不参加も可能です。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９⑤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ンサルタントが同席しないヒアリングも可能で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募集要項９⑥参照）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4:00Z</dcterms:created>
  <dc:creator>相模原市役所</dc:creator>
  <dc:description/>
  <cp:keywords/>
  <dc:language>en-US</dc:language>
  <cp:lastModifiedBy>クリーンセンタ</cp:lastModifiedBy>
  <cp:lastPrinted>2023-07-19T15:03:00Z</cp:lastPrinted>
  <dcterms:modified xsi:type="dcterms:W3CDTF">2023-07-20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