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>次期中間処理施設整備事業に関する意見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地区環境整備事業組合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印西クリーンセンタ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次期施設推進班　宛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．留意事項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１）提出のあったご意見は、次期中間処理施設整備事業の推進にあたり、参考資料として活用させていただき、また、印西地区環境整備事業組合のホームページで公開しますが、不当な圧力、個人や特定の団体に対する誹謗中傷、財産・プライバシー・著作権の侵害及び営利目的等の記述が含まれる場合は、当該活用及び公開をしません。</w:t>
            </w:r>
          </w:p>
          <w:p>
            <w:pPr>
              <w:pStyle w:val="Normal"/>
              <w:ind w:left="392" w:hanging="392"/>
              <w:rPr>
                <w:sz w:val="20"/>
              </w:rPr>
            </w:pPr>
            <w:r>
              <w:rPr>
                <w:sz w:val="20"/>
              </w:rPr>
              <w:t>（２）匿名による意見提出が可能ですが、意見提出者（ご自身）の氏名等の公開を希望される場合は、下記意見欄の末尾に当該個人情報をご記入ください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（３）意見書は、この様式によるものの他、この様式に準じた任意様式でも結構です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0"/>
              </w:rPr>
              <w:t>（４）意見記入欄が不足する場合は、適宜、用紙を追加してください。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２．意見</w:t>
      </w:r>
    </w:p>
    <w:tbl>
      <w:tblPr>
        <w:tblW w:w="98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　　　年　　　月　　　日提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AndChars" w:linePitch="371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2"/>
        <w:szCs w:val="22"/>
      </w:rPr>
    </w:pPr>
    <w:r>
      <w:rPr>
        <w:sz w:val="22"/>
        <w:szCs w:val="22"/>
      </w:rPr>
      <w:t>様式１</w:t>
    </w:r>
  </w:p>
  <w:p>
    <w:pPr>
      <w:pStyle w:val="Header"/>
      <w:jc w:val="right"/>
      <w:rPr>
        <w:color w:val="808080"/>
        <w:sz w:val="18"/>
        <w:szCs w:val="18"/>
      </w:rPr>
    </w:pPr>
    <w:r>
      <w:rPr>
        <w:color w:val="808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23:44:00Z</dcterms:created>
  <dc:creator>HUDNET</dc:creator>
  <dc:description/>
  <cp:keywords/>
  <dc:language>en-US</dc:language>
  <cp:lastModifiedBy>kankyou</cp:lastModifiedBy>
  <cp:lastPrinted>2013-09-20T16:37:00Z</cp:lastPrinted>
  <dcterms:modified xsi:type="dcterms:W3CDTF">2018-04-12T06:55:00Z</dcterms:modified>
  <cp:revision>6</cp:revision>
  <dc:subject/>
  <dc:title>かな２３－</dc:title>
</cp:coreProperties>
</file>