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「施設整備基本計画」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期中間処理施設整備事業</w:t>
      </w:r>
    </w:p>
    <w:p>
      <w:pPr>
        <w:pStyle w:val="Normal"/>
        <w:rPr/>
      </w:pPr>
      <w:r>
        <w:rPr>
          <w:sz w:val="24"/>
          <w:szCs w:val="24"/>
        </w:rPr>
        <w:t>施設整備基本計画検討委員会　委員長　大迫　政浩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直近の施設整備基本計画検討委員会の会議に提出し、参考資料として活用させていただくほか、印西地区環境整備事業組合のホームページで公開させていただきますが、不当な圧力、個人や特定の団体に対する誹謗中傷、財産・プライバシー・著作権の侵害及び営利目的等の記述が含まれる場合は、当該提出及び公開をしません。</w:t>
            </w:r>
          </w:p>
          <w:p>
            <w:pPr>
              <w:pStyle w:val="Normal"/>
              <w:ind w:left="392" w:hanging="392"/>
              <w:rPr/>
            </w:pPr>
            <w:r>
              <w:rPr>
                <w:sz w:val="20"/>
              </w:rPr>
              <w:t>（２）匿名による意見提出が可能ですが、意見提出者（ご自身）の氏名等の公開を希望される場合は、提出年月日及び下記欄の末尾に当該個人情報をご記入ください。</w:t>
            </w:r>
          </w:p>
          <w:p>
            <w:pPr>
              <w:pStyle w:val="Normal"/>
              <w:ind w:left="392" w:hanging="392"/>
              <w:rPr/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3:00Z</dcterms:created>
  <dc:creator>HUDNET</dc:creator>
  <dc:description/>
  <cp:keywords/>
  <dc:language>en-US</dc:language>
  <cp:lastModifiedBy>クリーンセンタ</cp:lastModifiedBy>
  <cp:lastPrinted>2013-09-20T16:37:00Z</cp:lastPrinted>
  <dcterms:modified xsi:type="dcterms:W3CDTF">2015-05-20T07:17:00Z</dcterms:modified>
  <cp:revision>125</cp:revision>
  <dc:subject/>
  <dc:title>かな２３－</dc:title>
</cp:coreProperties>
</file>