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印西クリーンセンター次期中間処理施設整備事業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28"/>
          <w:szCs w:val="28"/>
        </w:rPr>
        <w:t>「地域振興策（案）」に関する意見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印西地区環境整備事業組合次期中間処理施設整備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地域振興策検討委員会　委員長　福川　裕一　宛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71"/>
        <w:gridCol w:w="686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項目</w:t>
            </w:r>
            <w:r>
              <w:rPr>
                <w:w w:val="66"/>
                <w:kern w:val="0"/>
                <w:sz w:val="24"/>
              </w:rPr>
              <w:t>（ページ数</w:t>
            </w:r>
            <w:r>
              <w:rPr>
                <w:spacing w:val="7"/>
                <w:w w:val="66"/>
                <w:kern w:val="0"/>
                <w:sz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ご意見のある箇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</w:tc>
      </w:tr>
      <w:tr>
        <w:trPr>
          <w:trHeight w:val="19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  <w:t>提出日　平成２８年　　　月　　　日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  <w:u w:val="single"/>
        </w:rPr>
        <w:t>住所：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/>
      </w:pPr>
      <w:r>
        <w:rPr>
          <w:sz w:val="24"/>
        </w:rPr>
        <w:t>　　　</w:t>
      </w:r>
      <w:r>
        <w:rPr>
          <w:sz w:val="24"/>
          <w:u w:val="single"/>
        </w:rPr>
        <w:t>（　　　　　　　　　　　　　　　　　　　　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氏名又は法人名：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：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　※関係市町以外に居住し関係市町内に勤務先又は通学先のある方は、勤務先又は通学先を住</w:t>
      </w:r>
    </w:p>
    <w:p>
      <w:pPr>
        <w:pStyle w:val="Normal"/>
        <w:widowControl/>
        <w:numPr>
          <w:ilvl w:val="0"/>
          <w:numId w:val="0"/>
        </w:numPr>
        <w:ind w:firstLine="720"/>
        <w:jc w:val="left"/>
        <w:outlineLvl w:val="3"/>
        <w:rPr>
          <w:sz w:val="24"/>
        </w:rPr>
      </w:pPr>
      <w:r>
        <w:rPr>
          <w:sz w:val="24"/>
        </w:rPr>
        <w:t>所欄の括弧内に追記してください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　※上記①又は②が未記入の場合は、無効となります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sz w:val="24"/>
        </w:rPr>
        <w:t>　　※記入欄が不足する場合は、適宜、用紙を追加してください。（ページ数を記入）</w:t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851" w:top="907" w:footer="567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意見書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  <w:b w:val="false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3:00Z</dcterms:created>
  <dc:creator/>
  <dc:description/>
  <cp:keywords/>
  <dc:language>en-US</dc:language>
  <cp:lastModifiedBy/>
  <dcterms:modified xsi:type="dcterms:W3CDTF">2016-02-08T00:35:00Z</dcterms:modified>
  <cp:revision>1</cp:revision>
  <dc:subject/>
  <dc:title/>
</cp:coreProperties>
</file>