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印西クリーンセンター次期中間処理施設の候補地選定方法に関する意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西地区環境整備事業組合次期中間処理施設整備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地検討委員会　委員長　寺嶋　均　宛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資料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のある箇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※「資料№」は、各資料表紙の右上に記載しています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  <w:t>提出日　平成２５年　　　月　　　日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  <w:u w:val="single"/>
        </w:rPr>
        <w:t>住所：　　　　　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/>
      </w:pPr>
      <w:r>
        <w:rPr>
          <w:sz w:val="24"/>
        </w:rPr>
        <w:t>　　　</w:t>
      </w:r>
      <w:r>
        <w:rPr>
          <w:sz w:val="24"/>
          <w:u w:val="single"/>
        </w:rPr>
        <w:t>（　　　　　　　　　　　　　　　　　　　　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氏名又は法人名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240"/>
        <w:jc w:val="left"/>
        <w:outlineLvl w:val="3"/>
        <w:rPr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：　　　　　　　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関係市町以外に居住し関係市町内に勤務先又は通学先のある方は、勤務先又は通学先を住</w:t>
      </w:r>
    </w:p>
    <w:p>
      <w:pPr>
        <w:pStyle w:val="Normal"/>
        <w:widowControl/>
        <w:numPr>
          <w:ilvl w:val="0"/>
          <w:numId w:val="0"/>
        </w:numPr>
        <w:ind w:firstLine="720"/>
        <w:jc w:val="left"/>
        <w:outlineLvl w:val="3"/>
        <w:rPr>
          <w:sz w:val="24"/>
        </w:rPr>
      </w:pPr>
      <w:r>
        <w:rPr>
          <w:sz w:val="24"/>
        </w:rPr>
        <w:t>所欄の括弧内に追記してください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sz w:val="24"/>
        </w:rPr>
      </w:pPr>
      <w:r>
        <w:rPr>
          <w:sz w:val="24"/>
        </w:rPr>
        <w:t>　　※上記①又は②が未記入の場合は、無効となります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sz w:val="24"/>
        </w:rPr>
        <w:t>　　※記入欄が不足する場合は、適宜、用紙を追加してください。（ページ数を記入）</w:t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851" w:top="907" w:footer="567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意見書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  <w:b w:val="false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3:00Z</dcterms:created>
  <dc:creator/>
  <dc:description/>
  <cp:keywords/>
  <dc:language>en-US</dc:language>
  <cp:lastModifiedBy/>
  <dcterms:modified xsi:type="dcterms:W3CDTF">2013-11-18T01:57:00Z</dcterms:modified>
  <cp:revision>1</cp:revision>
  <dc:subject/>
  <dc:title/>
</cp:coreProperties>
</file>