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地域振興策基本計画第１回変更（案）に対する意見書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印西地区環境整備事業組合　　　　　　　　</w:t>
      </w:r>
    </w:p>
    <w:p>
      <w:pPr>
        <w:pStyle w:val="Normal"/>
        <w:ind w:left="264" w:hanging="264"/>
        <w:rPr>
          <w:sz w:val="24"/>
        </w:rPr>
      </w:pPr>
      <w:r>
        <w:rPr>
          <w:spacing w:val="12"/>
          <w:kern w:val="0"/>
          <w:sz w:val="24"/>
        </w:rPr>
        <w:t>管理者　板　倉　正　</w:t>
      </w:r>
      <w:r>
        <w:rPr>
          <w:kern w:val="0"/>
          <w:sz w:val="24"/>
        </w:rPr>
        <w:t>直</w:t>
      </w:r>
      <w:r>
        <w:rPr>
          <w:sz w:val="24"/>
        </w:rPr>
        <w:t>　　宛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次のとおり意見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4"/>
        <w:gridCol w:w="3812"/>
        <w:gridCol w:w="628"/>
        <w:gridCol w:w="1468"/>
      </w:tblGrid>
      <w:tr>
        <w:trPr>
          <w:trHeight w:val="1134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　　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法人その他の団体の場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は名称及び代表者氏名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1" w:right="113" w:hanging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年　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143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　　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法人その他の団体の場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は所在地）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電話番号　　　　　　　　　　　　　）</w:t>
            </w:r>
          </w:p>
        </w:tc>
      </w:tr>
      <w:tr>
        <w:trPr>
          <w:trHeight w:val="411" w:hRule="atLeast"/>
        </w:trPr>
        <w:tc>
          <w:tcPr>
            <w:tcW w:w="91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7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ご意見のあるページ及び項目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ご意見及び理由</w:t>
            </w:r>
          </w:p>
        </w:tc>
      </w:tr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２年３月　　　日提出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適宜、用紙を追加してください。（ページ数を記入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先】　印西地区環境整備事業組合　印西クリーンセンター　次期施設推進班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２７０－１３５２　印西市大塚一丁目１番地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電　話　０４７６－４６－２７３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ＦＡＸ　０４７６－４７－１７６５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1:47:00Z</dcterms:created>
  <dc:creator>庶務課</dc:creator>
  <dc:description/>
  <cp:keywords/>
  <dc:language>en-US</dc:language>
  <cp:lastModifiedBy>クリーンセンタ</cp:lastModifiedBy>
  <cp:lastPrinted>2020-02-17T11:49:00Z</cp:lastPrinted>
  <dcterms:modified xsi:type="dcterms:W3CDTF">2020-02-26T04:37:00Z</dcterms:modified>
  <cp:revision>18</cp:revision>
  <dc:subject/>
  <dc:title>印西地区ごみ処理基本計画（素案）住民意見公募手続実施要領</dc:title>
</cp:coreProperties>
</file>